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right"/>
        <w:rPr/>
      </w:pPr>
      <w:r>
        <w:rPr>
          <w:b/>
          <w:bCs/>
          <w:color w:val="000000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hd w:fill="FFFFFF" w:val="clear"/>
        </w:rPr>
        <w:t>Príloha č. 4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EVÁDZKOVÝ PORIADOK PRE PRÁCU V MULTIMEDIÁLNEJ UČEBNI  </w:t>
            </w:r>
            <w:r>
              <w:rPr>
                <w:b/>
                <w:bCs/>
                <w:i/>
                <w:iCs/>
                <w:sz w:val="22"/>
                <w:szCs w:val="22"/>
              </w:rPr>
              <w:t>(ďalej len učebňa)</w:t>
            </w:r>
            <w:r>
              <w:rPr>
                <w:b/>
                <w:bCs/>
                <w:sz w:val="22"/>
                <w:szCs w:val="22"/>
              </w:rPr>
              <w:t xml:space="preserve">, POKYNY PRE ŽIAKOV A OSTATNÝCH UŽÍVATEĽOV UČEBNE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numPr>
                <w:ilvl w:val="0"/>
                <w:numId w:val="1"/>
              </w:numPr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álna učebňa v Základnej škole Krupina, Školská 10 je určená na získavanie informačnej gramotnosti interných žiakov školy, externých žiakov, pedagógov a ostatnej verejnosti.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počítače a ostatné zariadenia v učebni (tlačiareň, skener, datavideoprojektor a iné) sú elektrické zariadenia a preto musí obsluhujúci dbať, aby mal vždy suché ruky a aby stál na nevodivom podklade. Obsluhujúci sa nikdy nesmie súčasne dotýkať počítača a iných kovových predmetov.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počítače a ostatné zariadenia v učebni môže premiestňovať iba správca siete alebo vyučujúci. Pri premiestňovaní musí byť zariadenie odpojené od napätia.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čebne vstupujú žiaci a ostatní užívatelia iba na pokyn zodpovedného vyučujúceho, dozorkonajúceho, správcu siete alebo riaditeľa školy.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žiaci školy a externí žiaci pracujúci v krúžkoch vstupujú do učebne so svojimi vyučujúcimi podľa rozvrhu a pracujú vždy na tom istom počítači. Zamestnanci a ostatní externí užívatelia sa pri vstupe do učebne zapíšu do prezenčnej knihy, kde uvedú svoje meno, adresu, čas príchodu a odchodu, číslo učebne a názov a číslo počítača, na ktorom pracujú.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práci na počítači je nutné dodržiavať nasledujúce pravidlá: 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ítač možno zapnúť a vypnúť iba korektne - zapnúť najskôr monitor, potom počítač; pri vypínaní najskôr korektne vypnúť všetky bežiace programy a aplikácie, potom kliknúť na ikonu Štart a vybrať položku Vypnúť. Nakoniec vypnúť monitor. Pri akýchkoľvek problémoch pri zapínaní alebo vypínaní privolať vyučujúceho. 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práci s aplikáciami nikdy nevykonávať viac operácií naraz, vždy vyčkať, kým počítač splnenie zadanej úlohy ukončí. 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štart a vypnutie počítača (s výnimkou hrozby alebo vzniku požiaru) možno vykonať len s vedomím zodpovedného vyučujúceho. 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žívatelia nesmú pracovať súčasne na viacerých počítačoch. 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žívatelia nesmú zasahovať do žiadneho zo zariadení (počítač, myš, klávesnica, tlačiareň,....), nesmú otvárať kryty jednotlivých zariadení a opravovať prípadné poruchy. 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ať iné ako školské nosiče dát (CD, disketa) nie je možné bez výslovného súhlasu správcu učebne. Porušenie bude hodnotené ako úmyselné poškodzovanie školského majetku. 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končení práce je užívateľ povinný uviesť pracovisko do pôvodného stavu.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stupové a užívateľské práva: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Nepravidelní užívatelia:</w:t>
            </w:r>
            <w:r>
              <w:rPr>
                <w:sz w:val="22"/>
                <w:szCs w:val="22"/>
              </w:rPr>
              <w:t xml:space="preserve"> </w:t>
              <w:br/>
              <w:t xml:space="preserve">Názov konta: </w:t>
            </w:r>
            <w:r>
              <w:rPr>
                <w:b/>
                <w:bCs/>
                <w:sz w:val="22"/>
                <w:szCs w:val="22"/>
              </w:rPr>
              <w:t>Žiaci</w:t>
            </w:r>
            <w:r>
              <w:rPr>
                <w:sz w:val="22"/>
                <w:szCs w:val="22"/>
              </w:rPr>
              <w:t xml:space="preserve"> </w:t>
              <w:br/>
              <w:t xml:space="preserve">Heslo: nezadané </w:t>
              <w:br/>
              <w:t xml:space="preserve">Užívatelia majú právo vstupu na internetové stránky a môžu používať aplikácie z pracovnej plochy (schválené hry), nemôžu využívať adresárovú štruktúru, nemôžu sťahovať z Internetu, nemôžu ukladať, tlačiť,... (len pri zmene užívateľského konta v prítomnosti zodpovedného zamestnanca). 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Interní žiaci školy, externí žiaci pravidelne pracujúci v krúžkoch, užívatelia kurzov:</w:t>
            </w:r>
            <w:r>
              <w:rPr>
                <w:sz w:val="22"/>
                <w:szCs w:val="22"/>
              </w:rPr>
              <w:br/>
              <w:t xml:space="preserve">Názov konta: </w:t>
            </w:r>
            <w:r>
              <w:rPr>
                <w:b/>
                <w:bCs/>
                <w:sz w:val="22"/>
                <w:szCs w:val="22"/>
              </w:rPr>
              <w:t>STUDENT</w:t>
            </w:r>
            <w:r>
              <w:rPr>
                <w:sz w:val="22"/>
                <w:szCs w:val="22"/>
              </w:rPr>
              <w:t xml:space="preserve"> </w:t>
              <w:br/>
              <w:t xml:space="preserve">Heslo: pozná okrem správcu siete a vyučujúcich v tomto bode uvedená skupina užívateľov </w:t>
              <w:br/>
              <w:t>Užívatelia majú prístup na Internet, môžu pracovať s vybranými aplikáciami, používať CD-ROM a priečinok Moje dokumenty a jeho podadresáre.</w:t>
              <w:br/>
              <w:t xml:space="preserve">Ostatné práva - iba v prítomnosti zodpovedného zamestnanca </w:t>
            </w:r>
          </w:p>
          <w:p>
            <w:pPr>
              <w:pStyle w:val="Normlnweb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Názov konta: </w:t>
            </w:r>
            <w:r>
              <w:rPr>
                <w:b/>
                <w:bCs/>
                <w:sz w:val="22"/>
                <w:szCs w:val="22"/>
              </w:rPr>
              <w:t>ADMINISTRATOR</w:t>
            </w:r>
            <w:r>
              <w:rPr>
                <w:sz w:val="22"/>
                <w:szCs w:val="22"/>
              </w:rPr>
              <w:br/>
              <w:t xml:space="preserve">Heslo: pozná iba správca siete a riaditeľ školy ako garant učební </w:t>
              <w:br/>
              <w:t>Neobmedzené práva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učebni nie je dovolené konzumovať jedlo, piť, fajčiť a akokoľvek znečisťovať prostredie. Do učebne je možný vstup iba v prezuvkách, mokré dáždniky a iné mokré časti oblečenia je potrebné odložiť v šatni.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užívateľ je povinný pred prvým vstupom do učebne oboznámiť sa s laboratórnym poriadkom a jeho prílohami, oboznámenie sa potvrdiť vlastnoručným podpisom </w:t>
            </w:r>
            <w:r>
              <w:rPr>
                <w:i/>
                <w:iCs/>
                <w:sz w:val="22"/>
                <w:szCs w:val="22"/>
              </w:rPr>
              <w:t>(príloha 6)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ípade vzniku požiaru treba okamžite vypnúť počítače a ďalej postupovať podľa "POŽIARNYCH POPLACHOVÝCH SMERNÍC", ktoré sa nachádzajú na všetkých chodbách budovy školy, v učebni a v riaditeľni.</w:t>
            </w:r>
          </w:p>
          <w:p>
            <w:pPr>
              <w:pStyle w:val="Normln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žívateľ preberá zodpovednosť za škody vzniknuté nedbanlivou manipuláciou, nedodržaním pokynov alebo úmyselným poškodením zariadenia. Porušovanie pravidiel sa v I. stupni trestá vylúčením z možnosti užívať učebňu, o čom rozhodne na návrh zodpovedného vyučujúceho alebo dozorkonajúceho pedagogická rada školy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21:00Z</dcterms:created>
  <dc:creator>Skola</dc:creator>
  <dc:description/>
  <dc:language>en-US</dc:language>
  <cp:lastModifiedBy>Skola</cp:lastModifiedBy>
  <dcterms:modified xsi:type="dcterms:W3CDTF">2007-09-16T15:22:00Z</dcterms:modified>
  <cp:revision>1</cp:revision>
  <dc:subject/>
  <dc:title>Príloha č</dc:title>
</cp:coreProperties>
</file>