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ÍRODA  A JEJ  SKÚMANIE</w:t>
        <w:tab/>
        <w:tab/>
        <w:tab/>
        <w:tab/>
        <w:tab/>
        <w:tab/>
        <w:tab/>
        <w:tab/>
        <w:t>5. roč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Čo je prírod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Aké zmeny prebiehajú v prírode / z hľadiska času /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Čo tvorí prírod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Vymenuj živé a neživé prírodn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 Ktoré sú základné prejavy životy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 Ako sa nazývajú organizmy, ktoré sú schopné prispôsobiť sa najrozmanitejším podmienka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 Kde na zemeguli nájdete najrozmanitejšie druhy organizm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 Uveď dva základné spôsoby skúmania prír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 Ako a čím pozorujeme prírodu?</w:t>
      </w:r>
    </w:p>
    <w:p>
      <w:pPr>
        <w:pStyle w:val="Normal"/>
        <w:rPr/>
      </w:pPr>
      <w:r>
        <w:rPr>
          <w:sz w:val="20"/>
          <w:szCs w:val="20"/>
        </w:rPr>
        <w:t>10. Načo slúži mikroskop a z ktorých častí sa sklad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Vypočítaj, pri akom zväčšení pracuješ, keď okulár zväčšuje 10-krát a objektív 10-krá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 Uveď názov sklíčok, ktoré sa používajú pri tvorbe mikroskopického prepará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BA  RASTLINNÉHO  TELA</w:t>
      </w:r>
    </w:p>
    <w:p>
      <w:pPr>
        <w:pStyle w:val="Normal"/>
        <w:rPr/>
      </w:pPr>
      <w:r>
        <w:rPr>
          <w:sz w:val="20"/>
          <w:szCs w:val="20"/>
        </w:rPr>
        <w:t>13.  Ako sa nazývajú komôrky, ktoré tvoria rastlinné tel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 Popíš stavbu rastlinnej bun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 Vyskytujú sa životné prejavy charakteristické pre organizmy aj v každej bunk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 Ako sa rozmnožujú bunk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 Ako sa nazývajú rastliny, ktorých telo je tvorené z jednej bunky?</w:t>
      </w:r>
    </w:p>
    <w:p>
      <w:pPr>
        <w:pStyle w:val="Normal"/>
        <w:rPr/>
      </w:pPr>
      <w:r>
        <w:rPr>
          <w:sz w:val="20"/>
          <w:szCs w:val="20"/>
        </w:rPr>
        <w:t>18.  Telá mnohobunkových rastlín sú tvorené zo skupín buniek. Ako nazývame tieto skupiny bunie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 Ktoré pletivá poznáš? Kde na rastlinnom tele sa vyskytuj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 Kvitnúca rastlina má rozmnožovacia a vyživovacie orgány. Vymenuj 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 Uveď dva typy koreň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 Aký má význam koreň pre život rastlin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 Akým smerom rastie koreň? Je podzemným orgánom rastlin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 Všetky korene jednej rastliny tvoria........................sústa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 V ktorej časti sa koreň predlžuje a čo chráni túto predlžovaciu časť pred poškodení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 Ako sa nazývajú najjemnejšie časti koreňa, ktoré prerastajú do pôd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 Akú funkciu majú zásobnú korene. Uveď príklady zásobných koreň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 Môžeme rastlinu pestovať aj bez pôdy? V čom?</w:t>
      </w:r>
    </w:p>
    <w:p>
      <w:pPr>
        <w:pStyle w:val="Normal"/>
        <w:rPr/>
      </w:pPr>
      <w:r>
        <w:rPr>
          <w:sz w:val="20"/>
          <w:szCs w:val="20"/>
        </w:rPr>
        <w:t>28.  Z pôdy prijíma rastlina koreňom organické alebo anorganické látk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 Akú stonku majú byliny a akú drevin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 Uveď názov bezlistej, olistenej a dutej článkovanej stonky. Ako sa nazýva podzemná stonka trvácich bylí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 Ktorým smerom rastie stonka?</w:t>
      </w:r>
    </w:p>
    <w:p>
      <w:pPr>
        <w:pStyle w:val="Normal"/>
        <w:rPr/>
      </w:pPr>
      <w:r>
        <w:rPr>
          <w:sz w:val="20"/>
          <w:szCs w:val="20"/>
        </w:rPr>
        <w:t>32.  V stonke zabezpečujú prúdenie roztokov dvoma smermi 2 typy cievnych zväzkov. Vysvet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 Prečo sa na jeseň mení farba list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 Z ktorých troch častí sa skladá li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 Nakresli jednoduchý a zložený list. Vyber jednoduchý a zložený list: čerešňa agát, tráva, ďatelina, jabloň.</w:t>
      </w:r>
    </w:p>
    <w:p>
      <w:pPr>
        <w:pStyle w:val="Normal"/>
        <w:rPr/>
      </w:pPr>
      <w:r>
        <w:rPr>
          <w:sz w:val="20"/>
          <w:szCs w:val="20"/>
        </w:rPr>
        <w:t xml:space="preserve">36.  Aké postavenie listov na stonke poznáš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 Čo sú prieduchy, kde sa prevažne nachádzajú a akú majú funkci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 Kde v liste prebieha fotosyntéza? Aké podmienky musia byť splnené, aby fotosyntéza mohla prebehnúť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 Čo je výsledkom fotosyntézy? Má fotosyntéza význam aj pre ľud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 Ktorý plyn dýchajú všetky organizmy, teda aj rastliny? Čo rastliny vydychuj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 Vyparí rastlina všetku vodu, ktorú prijal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 Vymenuj základné časti kve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  Porovnaj kvetné obaly čerešne a záružlia.</w:t>
      </w:r>
    </w:p>
    <w:p>
      <w:pPr>
        <w:pStyle w:val="Normal"/>
        <w:rPr/>
      </w:pPr>
      <w:r>
        <w:rPr>
          <w:sz w:val="20"/>
          <w:szCs w:val="20"/>
        </w:rPr>
        <w:t>44.  Kvety sú jednotlivé alebo v ........................, jednopohlavné alebo 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  Ako sa nazývajú rozmnožovacie orgány kvetu a z ktorých častí sa skladaj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  Vysvetli, čo je opelenie a oplodnenie. Čo je ich výsledkom?</w:t>
      </w:r>
    </w:p>
    <w:p>
      <w:pPr>
        <w:pStyle w:val="Normal"/>
        <w:rPr/>
      </w:pPr>
      <w:r>
        <w:rPr>
          <w:sz w:val="20"/>
          <w:szCs w:val="20"/>
        </w:rPr>
        <w:t>47.  Z ktorých dvoch častí sa skladá plo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 Vymenuj dužinaté a suché plody pukavé a nepukav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  Z ktorých častí sa skladá semeno? Čo tvorí zárodo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  Ktoré sú podmienky klíčenia? Líšia sa od podmienok už vyklíčených rastlí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  Vymenuj, ktoré spôsoby vegetatívneho - nepohlavného rozmnožovania pozná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  Ako sa nazýva výrobný postup, pri ktorom sa zahriatím mlieka na 10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 zneškodnia baktéri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  Vymenuj, ako sa človek môže chrániť pred choroboplodnými - parazitickými baktériam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  Načo slúži očkovanie? Vysvetli  princíp očkov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5.  Popíš stavbu húb s plodnicami. Uveď 5 zástupcov húb s plodnicam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  Ako človek využíva huby bez plodníc? Ktoré huby bez plodníc pozná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  Prečo lišajníky nazývame priekopníkmi života? Ktoré dva organizmy tvoria lišajní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IVOČÍCHY A ICH VÝZNAM</w:t>
        <w:tab/>
        <w:tab/>
        <w:tab/>
        <w:tab/>
        <w:tab/>
        <w:tab/>
        <w:tab/>
        <w:tab/>
        <w:t>6. roč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Ako sa nazýva vedný odbor, ktorý skúma živočích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Ktorá skupina živočíchov sa vyznačuje najväčším počtom druh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Aký význam majú živočíchy pre prírod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Aký význam majú živočíchy pre človek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 Čo sú producenty, konzumenty a reducenty? Uveď príkla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 Kedy dochádza k narušeniu biologickej rovnováh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 Popíš stavbu živočíšnej bunky? Čím sa od nej odlišuje rastlinná bunk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 Ako sa nazývajú živočíchy, ktorých telo je tvorené z jednej bunk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 Ktoré základné životné činnosti vykonávajú bunky jednobunkovc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 Ako sa nazývajú živočíchy, ktorých telo je tvorené z mnohých bunie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Správne zoraď : orgán, bunka, organizmus, tkanivo, sústava orgán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BUNKOVCE - PRVO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 Do ktorých troch skupín roztrieďujeme jednobunkov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 Vymenuj jednobunkov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 Opíš stavbu tela črievičky veľkej. Ako sa rozmnožujú črievičk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 Prečo je červenoočko na hranici rastlinnej a živočíšnej ríš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NOHOBUNKOVCE - BEZSTAVOVCE</w:t>
      </w:r>
    </w:p>
    <w:p>
      <w:pPr>
        <w:pStyle w:val="Normal"/>
        <w:rPr/>
      </w:pPr>
      <w:r>
        <w:rPr>
          <w:sz w:val="20"/>
          <w:szCs w:val="20"/>
        </w:rPr>
        <w:t>16. Vypíš kmene bezstavovc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Čím sa bezstavovce odlišujú od stavovc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Ktoré pŕhlivce sa u nás vyskytuj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Ako sa nazýva schopnosť pŕhlivcov / a ploskavcov /obnovovať stratené časti tel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Ktoré bunky sa vyskytujú v tele pŕhlivc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Ako nezmar dýcha a ako sa rozmnožuj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Popíš stavbu nezm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Akú nervovú sústavu má nezm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Vymenuj zástupcov ploskavcov? Čím je typické ich tel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Koľko telesných otvorov má ploskuľa mliečna a ako dých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Akú nervovú sústavu má ploskuľa mliečn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Vypíš 3 živočíchy, ktoré parazitujú v tele živočích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Popíš stavbu tela pásomnice dlh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Ako zásady musíš dodržiavať, aby si sa vyhol nákaze pásomnicou a hlísto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Čo je uhor a kde vznik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Čo je pohlavná dvojtvarosť? Vyskytuje sa u hlístovcov a ploskavc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Kde žije mrľa detská/ľudská a čo zapríčiňuj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Ako delíme kmeň mäkkýš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Uveď troch zástupcov ulitník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Opíš vonkajšiu a stavbu tela slimáka záhradného? Čím sa živ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Akú cievnu sústavu má slimák záhradný? Je obojpohlavný živočích?</w:t>
      </w:r>
    </w:p>
    <w:p>
      <w:pPr>
        <w:pStyle w:val="Normal"/>
        <w:rPr/>
      </w:pPr>
      <w:r>
        <w:rPr>
          <w:sz w:val="20"/>
          <w:szCs w:val="20"/>
        </w:rPr>
        <w:t>37. Vypíš dvoch zástupcov lastúrnikov? Opíš lastú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Sú lastúrniky a hlavonožce obojpohlavné alebo oddeleného pohlav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Čím dýchajú ulitníky a čím lastúrnik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V čom je rozdiel medzi priamym vývinom ulitníkov a nepriamym vývinom lastúrniko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Vypíš 3 obojpohlavné živočích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Čo je „sépiová kosť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 Ako delíme kmeň obrúčkavcov? Čím je typické ich tel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 Porovnaj nervovú sústavu nezmara, ploskule a dážďov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 Porovnaj cievnu sústavu slimáka a dážďovky.</w:t>
      </w:r>
    </w:p>
    <w:p>
      <w:pPr>
        <w:pStyle w:val="Normal"/>
        <w:rPr/>
      </w:pPr>
      <w:r>
        <w:rPr>
          <w:sz w:val="20"/>
          <w:szCs w:val="20"/>
        </w:rPr>
        <w:t>46. Vysvetli, čím sú dážďovky v pôde prospešné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 Čo dážďovkám pomáha pri pohyb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Ako dýcha dážďovka? Je oddeleného pohlav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 Načo slúži dážďovke opaso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0. Načo sa v minulosti využívala a začala využívať i v súčasnosti pijavica lekárska? </w:t>
      </w:r>
    </w:p>
    <w:p>
      <w:pPr>
        <w:pStyle w:val="Normal"/>
        <w:rPr/>
      </w:pPr>
      <w:r>
        <w:rPr>
          <w:sz w:val="20"/>
          <w:szCs w:val="20"/>
        </w:rPr>
        <w:t>51. Vymenuj triedy článkonožcov. Čím sa jednotlivé triedy odlišuj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 Aké trávenie je typické pre pavúk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 Čo je inštink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 Vypíš troch zástupcov pavúkov a dvoch zástupcov roztoč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 Vymenuj zástupcov kôrovcov. Čím dýcha rak riečny.</w:t>
      </w:r>
    </w:p>
    <w:p>
      <w:pPr>
        <w:pStyle w:val="Normal"/>
        <w:rPr/>
      </w:pPr>
      <w:r>
        <w:rPr>
          <w:sz w:val="20"/>
          <w:szCs w:val="20"/>
        </w:rPr>
        <w:t>56. Uveď základný rozdiel v stavbe tela pavúkovcov, kôrovcov a hmy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7. Aký význam má hmyz v prírode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OVEK - SÚČASŤ  PRÍRODY</w:t>
        <w:tab/>
        <w:tab/>
        <w:tab/>
        <w:tab/>
        <w:tab/>
        <w:tab/>
        <w:tab/>
        <w:tab/>
        <w:t>7. roč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Zaraď človeka do systému živočíšnej ríš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 Uveď 3 znaky, ktorými sa človek odlišuje od ľudoopov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Vymenuj všetkých predchodcov Homo sapie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Čo je ľudská rasa a ktoré tri základne ľudské rasy pozná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 Sú všetky rasy rovnocenné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ÚSTAVY  ORGÁNOV  ČLOVEKA - OPORNÁ, POHYBOVÁ, TRÁVIACA, DÝCHACIA, OBEH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 Ktoré dve orgánové sústavy sa spolupodieľajú na vzpriamenom držaní tela a pri vykonávaní pohyb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 Akú funkciu má oporná sústav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 Vymenuj 3 základné typy spojivového tkan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 Popíš stavbu k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Vysvetli kostnat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Aké typy spojenia kostí pozná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Na ktoré dve časti sa delí kostr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Vymenuj kosti leb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Vymenuj kosti hornej končat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Vymenuj kosti dolnej končati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Vypíš tri druhy svalového tkani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Popíš stavbu kostrového sval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Aký význam má pravidelné cvičeni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Vymenuj svaly hlavy a kr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Vymenuj svaly trup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Vymenuj svaly končatí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Aké typy zlomením pozná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Aké poranenia svalov a šliach pozná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Čím je spôsobená bočitosť chrbti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Opíš postup pri poskytovaní prvej pomoci pri zatvorenej zlomen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Opíš postup pri poskytovaní prvej pomoci pri otvorenej zlomen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Vypíš systematicky jednotlivé časti tráviacej sústa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Ktoré dve základné úlohy plní tráviaca sústav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Vysvetli funkciu enzýmov pri trávení - uveď názvy dvoch enzým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. Z koľkých zubov je tvorený mliečny a trvalý chru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1. Vymenuj názvy zubov a stavbu zub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Ktoré ochorenie zubov je najčastejším ochorením a ako mu predchádzať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Akú funkciu plní pečeň a žlč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Vymenuj 5 ochorení tráviacej sústa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5. Uveď príklady piatich potravín zdraviu prospešných a piatich zdraviu neprospešných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Čo je metabolizmus a ktorý produkt metabolizmu je pre život nevyhnutn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Vypíš zásady správnej výži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K výmene akých plynov dochádza pri dýchan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Vymenuj časti dýchacej sústa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V ktorej časti dýchacej sústavy sa nachádzajú hlasivky a akú majú úloh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 Popíš stavbu pľúc. Čím sú pokryté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2. Ktoré dva druhy dýchania poznáš? Vysvet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 Ako sa nazýva najdôležitejší dýchací sval?</w:t>
      </w:r>
    </w:p>
    <w:p>
      <w:pPr>
        <w:pStyle w:val="Normal"/>
        <w:rPr/>
      </w:pPr>
      <w:r>
        <w:rPr>
          <w:sz w:val="20"/>
          <w:szCs w:val="20"/>
        </w:rPr>
        <w:t>44. Čo poškodzuje dýchaciu sústav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 Prečo je fajčenie škodlivé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 Uveď choroby dýchacej sústa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 Uveď v bodoch zásady prvej pomoci pri zastavení dých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Čo tvorí obehovú sústav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 Aké sú funkcie obehovej sústav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 Vymenuj zložky krvi. Ktorá zložka je zodpovedná za imunitu organizm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 Čo je transfúzia, hemoglobín a sedimentác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 Vypíš krvné skupiny. Koľko litrov krvi má dospelý člove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 Popíš stavbu srd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4. Popíš veľký telový a malý pľúcny obe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 Akú funkciu plní miazgový obeh? Akú funkciu má slezin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 Čo prospieva a čo neprospieva obehovej sústav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 Uveď zásady prvej pomoci pri malom a veľkom vonkajšom krváca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. Uveď zásady prvej pomoci pri zlyhaní činnosti sr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ŽIVÁ  PRÍRODA</w:t>
        <w:tab/>
        <w:tab/>
        <w:tab/>
        <w:tab/>
        <w:tab/>
        <w:tab/>
        <w:tab/>
        <w:tab/>
        <w:tab/>
        <w:t>8. roč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Vymenuj zložky živej prír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Vymenuj zložky neživej prír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M  A JEJ  STAV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Uveď názvy planét, ktoré obiehajú okolo hviezdy Slnko a sú súčasťou  Slnečnej sústa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 Ktoré telesá okrem hviezdy a planét sú ešte súčasťou Slnečnej sústav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 Aký je rozdiel medzi meteorom a meteoritom?</w:t>
      </w:r>
    </w:p>
    <w:p>
      <w:pPr>
        <w:pStyle w:val="Normal"/>
        <w:rPr/>
      </w:pPr>
      <w:r>
        <w:rPr>
          <w:sz w:val="20"/>
          <w:szCs w:val="20"/>
        </w:rPr>
        <w:t>6.   Ako sa nazýva galaxia, ktorej súčasťou je aj naša Slnečná sústav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 Uveď názov hmoty, ktorá vypĺňa priestor medzi vesmírnymi telesam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 Vysvetli vplyv Slnka na prírodu na Zemi.</w:t>
      </w:r>
    </w:p>
    <w:p>
      <w:pPr>
        <w:pStyle w:val="Normal"/>
        <w:rPr/>
      </w:pPr>
      <w:r>
        <w:rPr>
          <w:sz w:val="20"/>
          <w:szCs w:val="20"/>
        </w:rPr>
        <w:t>9.   Ktoré sféry Zeme sa vytvorili počas vývoja Zem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Vymenuj tri časti, z ktorých je tvorené zemské tele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Aký je rozdiel medzi oceánskou a pevninskou zemskou kôrou? Ktorá z nich má väčšiu hrúb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Čo je litosféra? Je celistvá? Čo sa pod ňou nachádz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 V minulosti Zeme sa prakontinent Pangea rozpadol na dva kontinenty oddelené oceánom. Uveď ich náz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 Čo spôsobuje, že sa kontinenty/litosférické dosky pohybuj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Vysvetli, ako vzniká oceán a oceánska kôr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Vysvetli, ako zaniká oceán a oceánska kôr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LADNÉ  STAVEBNÉ  JEDNOTKY  ZEMSKEJ  K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Aký je rozdiel medzi minerálom a horninou? Ktoré vedné odbory sa zaoberajú štúdiom minerálov a horní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Vypíš 5 príkladov minerálov a 5 príkladov horní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Uveď názov minerálu, ktorý je najrozšírenejším minerálom zemskej kôry / tvorí 50% zemskej kôry 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Ako delíme zložené horniny z hľadiska skupenstva, v ktorom sa vyskytujú? Vymenuj aj príklady horní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Ako delíme horniny z hľadiska spôsobu ich vznik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Uveď najčastejší spôsob vzniku minerál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Čo je kryštál, drúza, dvojčatá, agregát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Čím je daný vonkajší tvar a vlastnosti minerálov? Uveď na príklade diamantu a tuh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Sú minerály s veľkou hustotou ťažké alebo ľahké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Stupnica tvrd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Ako delíme minerály podľa priepustnosti svetl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. Vymenuj 4 najcennejšie drahé kamene / obr. 46/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Uveď názov hornín a minerálov, ktoré človek získava a využíva z neživej prír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Poznáš príklady rudných, nerudných surovín a nerudných energetických suroví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Ako vzniká pôd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Poznáš niektoré vzácne minerály, ktoré sa vyskytujú na Slovensku a sú zákonom chránené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LOGICKÉ  PROCE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Ako delíme geologické procesy? Čo spôsobujú?</w:t>
      </w:r>
    </w:p>
    <w:p>
      <w:pPr>
        <w:pStyle w:val="Normal"/>
        <w:rPr/>
      </w:pPr>
      <w:r>
        <w:rPr>
          <w:sz w:val="20"/>
          <w:szCs w:val="20"/>
        </w:rPr>
        <w:t>34. Energiu vnútorným geologickým procesom dodáva Zem. O aké energie sa jedn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Energiu vonkajším geologickým procesom dodáva Slnko, Mesiac a Zem. Uveď názvy energi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Vymenuj 4 vnútorné geologické proce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Aký je rozdiel medzi magmou a lávou? Kde a ako vzniká magm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Ako sa nazývajú horniny, ktoré vznikajú utuhnutím a kryštalizáciu magmy a lávy? Ako ich delím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Kde a z čoho vznikajú hlbinné vyvreté horniny. Uveď tri príklady hlbinných vyvretých horní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 Kde a z čoho vznikajú výlevné vyvreté horniny. Uveď tri príklady výlevných vyvretých horní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. Z akých minerálov sa skladá žula? Akú stavbu/štruktúru má žula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Načo sa žula využíva? Sú slovenské žuly kvalitné? Preč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 Vysvetli pojem sopečná činnosť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  Z ktorých častí sa skladá sop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 Ako delíme sopk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 Pomenuj tri známe sopky sveta a najznámejšiu vyhasnutú sopku Slovenska s kalder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 Ako sa nazývajú horniny, ktoré vznikajú pri sopečnej činnosti utuhnutím lávy a sopečných vyvrhlí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Ktoré sprievodné javy sopečnej aktivity pozná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 Uveď názov horniny, ktorá vzniká z riedkej lávy, prechodnej lávy a hustej lá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 Vymenuj rudné minerá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 Ako sa nazývajú pukliny v horninách, ktoré sú vyplnené minerálm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. Vymenuj tvary a poruchy zemského povrchu, ktoré vznikajú pri horotvornej čin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 Vysvetli, ako vzniká príkrov. Má Slovensko príkrovovú stavb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 Vymenuj druhy zemetrasení. Čo je ohnisko a epicentrum zemetrasenia, seizmograf a Richterova stupnic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 Čo spôsobuje premenu hornín a kde? Akú stavbu/štruktúru majú premenené horniny?</w:t>
      </w:r>
    </w:p>
    <w:p>
      <w:pPr>
        <w:pStyle w:val="Normal"/>
        <w:rPr/>
      </w:pPr>
      <w:r>
        <w:rPr>
          <w:sz w:val="20"/>
          <w:szCs w:val="20"/>
        </w:rPr>
        <w:t>56. Vymenuj premenené horniny. Ktorá z nich má najväčšie dekoračné využiti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1:00Z</dcterms:created>
  <dc:creator>venom001</dc:creator>
  <dc:description/>
  <dc:language>en-US</dc:language>
  <cp:lastModifiedBy>skola</cp:lastModifiedBy>
  <dcterms:modified xsi:type="dcterms:W3CDTF">2008-01-18T10:31:00Z</dcterms:modified>
  <cp:revision>2</cp:revision>
  <dc:subject/>
  <dc:title>PRÍRODA  A JEJ  SKÚMANIE</dc:title>
</cp:coreProperties>
</file>