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6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Ako sa nazýva vedný odbor, ktorý skúma živočíc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Ktorá skupina živočíchov sa vyznačuje najväčším počtom druh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Čo sú producenty, konzumenty a reducenty? Uveď prí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Ako sa nazývajú živočíchy, ktorých telo je tvorené z jednej bun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Ako sa nazývajú živočíchy, ktorých telo je tvorené z mnohých buni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Vymenuj jednobunkov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Ako pripravíš senný nálev a ktorý jednobunkovec sa v ňom rozmnož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Na ktorom jednobunkovci sa pošmykneš pri kúpaní v rybní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Prečo je červenoočko na hranici rastlinnej a živočíšnej ríš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Aká je rozdiel medzi bezstavovcami a stavovc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Ktoré pŕhlivce sa u nás vyskyt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Ako sa nazýva schopnosť pŕhlivcov / a ploskavcov /obnovovať stratené časti te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Ako nezmar dýcha a ako sa nepohlavne rozmnož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Popíš 3 základné časti tela nezm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Vymenuj zástupcov ploskavcov? Čím je typické ich te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Kde žije ploskuľa mlieč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Vypíš 3 živočíchy, ktoré parazitujú v tele živočích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ko zásady musíš dodržiavať, aby si sa vyhol nákaze pásomnicou a hlíst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Čo je uhor a kde vznik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Čo je pohlavná dvojtvarosť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Kde žije mrľa detská/ľudská a čo zapríčiň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Uveď troch zástupcov ulitní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Čo znamená, že slimák záhradný je obojpohlavný živočí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Vypíš dvoch zástupcov lastúrni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Čím dýchajú ulitníky a čím lastúrni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Čo je „sépiová kosť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Čím je typické ich telo obrúčka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Vysvetli, čím sú dážďovky v pôde prospešné? Načo slúži dážďovke opas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Načo sa v minulosti využívala a začala využívať i v súčasnosti pijavica lekárs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Aké trávenie je typické pre pavúky? Čo je inštink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Vypíš troch zástupcov pavúkov a dvoch zástupcov roztoč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Vymenuj zástupcov kôrovcov. Čím dýcha rak rieč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Vymenuj čo najviac zástupcov hmyzu žijúceho v jednotlivých životných prostr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Vymenuj triedy stavovc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Aký je rozdiel v stavbe srdca rýb, obojživelníkov, plazov, vtákov a cica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Ktoré triedy stavovcov majú premenlivú a ktoré stálu telesnú teplo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Vymenuj naše sladkovodné ry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Čím je pokryté telo rýb? Uveď najdôlež.zmyslový orgán rýb. Čím dýchajú ryby? Čo nadľahčuje telo rý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Vymenuj plutvy rýb. Ako sa nazývajú u rýb vajíčka, spermie a vypúšťanie pohlav. bun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Vymenuj zástupcov obojživelníkov. Ako ich delí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. Čim dýchajú obojživelníky? Čo je kloaka? Ako sa nazýva larva obojživelníkov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Vymenuj obojživelníky, ktoré majú v koži jedové žľa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Ako sa nazýva žaba, ktorej spôsob života nie je spätý s vodou? Ako sa nazýva naša najmenšia žab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Aký je rozdiel vo vývine larvy u žiab a mlo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Vymenuj zástupcov plazov. Ktorá jašterica je beznoh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Čím je pokryté telo plaz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Porovnaj vretenicu severnú a užovku obojkov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Aké dva typy peria majú vtáky? Ako sa nazýva výmena peria u vtá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Aké sú dlhé kosti vtákov? Koľko žalúdkov majú vtáky? Čo patrí k pľúcam vtá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Popíš stavbu vtáčieho vajca? Ako sa dostáva moč z tela vtákov a ako vyzer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Najťažší vták, lekár stromov, nočné vtáky, hniezdny parazitizmus, chovateľsky významné vt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Aké dva typy srsti majú cicavce? Ako sa nazýva výmena srsti u cicavc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Podľa čoho sú pomenované cica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4. Aký je rozdiel medzi párnokopytníkom a nepárnokopytníkom? Uveď po príklad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Vymenuj hlodavce, mäsožravce lasicovité, mačkovité, psovité, medveďovité, vodné cicavce, jediné lietajúce cicavce, 2 hmyzožravce, chovateľsky významné cica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Vymenuj jednotlivé časti zloženého žalúdka prežúvavých bylinožravc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Aký je rozdiel medzi parohami a rohami cica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Uveď 3 znaky, ktorými sa človek odlišuje od ľudoop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Vymenuj všetkých predchodcov dnešného člove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Ktoré tri základne ľudské rasy poznáš? Sú všetky rasy rovnocen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Ktoré dve orgánové sústavy sa spolupodieľajú na vzpriamenom držaní tela a pri vykonávaní pohy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Koľko kostí má človek? Z čoho kosť vzniká a ako sa ten proces volá? Ktorá časť kosti produkuje krvin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 Kostru tvoria 3 druhy spojivového tkaniva. Ktoré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Na ktoré dve časti sa delí kostra? Z čoho je tvorená chrbtica? Uveď prvé 2 stavce a 2 zrastené časti chrb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Vymenuj kosti lebky, kosti hornej končatiny, kosti dolnej končat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Vypíš tri druhy svalového tkan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toré svalové tkanivo ovládame vôľou, ktoré neovládame vôľou, ktoré pracuje neustá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Uveď názov najširšieho svalu tela a svalov zodpovedných za pohyb tváre. Čo je biceps, triceps, kvadricep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Aké dva základné typy zlomením poznáš? Čím je spôsobená bočitosť chrbt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Vypíš systematicky jednotlivé časti tráviacej sústavy. Ktoré 3 druhy žliaz sú jej súčasť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toré ochorenie zubov je najčastejším ochorením a ako mu predchádzať? Čo pokrýva povrch zu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Aký chrup má dieťa, aký dospelý? Z koľkých zubou sú tvorené? Ktoré druhy zubov tvoria trvalý chru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Ako sa volá najväčšia žľaza ľudského tela? Čo produkuje a kde sa to uschová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Ktoré črevo je zodpovedné za vstrebávanie živín do krvi? Ktoré je zodpovedné za formovanie stol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Vymenuj 5 ochorení tráviacej sústavy. Čo trávi žl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Čo sa produkuje pri metabolizme? Ktoré tri zložky potravy sú životne dôležit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Vymenuj časti dýchacej sústavy. K výmene akých plynov dochádza pri dýcha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V ktorej časti dýchacej sústavy sa nachádzajú hlasivky a akú majú úloh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opíš stavbu pľúc. Čím sú pokryt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Ktoré dva druhy dýchania poznáš? Ako sa nazýva najdôležitejší dýchací sv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Uveď choroby dýchac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Opíš umelé dých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ko delíme cievy? Čo je pumpou obehovej sústavy. Akú má srdce stav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Vymenuj zložky krvi. Ktorá prenáša kyslík, ktorá je zodpovedná za imunitu, ktorá zastavuje krvácan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Čo je transfúzia, hemoglobín? Koľko litrov krvi má dospelý človek? Vypíš krvné skup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Akú funkciu plní miazgový obeh? Akú funkciu má slez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Opíš masáž srd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Ktoré 4 sústavy ľudské telo zbavujú odpadových látok - potu, moču, ox. uhličitého a nestrávených zvyškov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Popíš stavbu močovej sústavy. Čo je transplantácia a dialýz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Ktoré dva druhy moču v obličkách vznikajú? Ktorého moču vzniká najviac? Prečo moč vznik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Popíš 3 základné časti kože. Čím chráni koža pred UV žiarením. Čo z kože vyrastá? Čo je daktyloskop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 Aké regulačné sústavy poznáš? Ktorá z nich je nadraden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Vysvetli, ktoré dva druhy žliaz sa vyskytujú v našom tele. Čo vyluč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Vymenuj žľazy s vnútorným vylučova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Uveď názov hormónu, ktorého nedostatok je zodpovedný za vznik cukrov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Čo tvorí ústrednú nervovú sústavu? Čo tvorí obvodovú  nervovú sústav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Čo je základnou jednotkou nervovej sústavy? Ako sa nazýva odpoveď - reakcia na podn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Kde je uložená miecha? Z ktorých hmôt je tvoren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Vymenuj časti mozgu. Čím je mozog chráne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Ktorej časti mozgu vďačí človek za schopnosti, ktorými iné živočíchy neovplývajú?</w:t>
      </w:r>
    </w:p>
    <w:p>
      <w:pPr>
        <w:pStyle w:val="Normal"/>
        <w:rPr/>
      </w:pPr>
      <w:r>
        <w:rPr>
          <w:sz w:val="20"/>
          <w:szCs w:val="20"/>
        </w:rPr>
        <w:t>44. Ako delíme reflexy? Ktoré sú vrodené a ktoré sa učíme? Kto skúmal podmienené reflexy na pso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Súčasťou zmyslových orgánov sú nervové bunky citlivé na podnety. Ako sa nazýva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Vymenuj zmysly a zmyslové org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Popíš stavbu o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Ktorými bunkami sietnice vnímame svetlo a tmu, ktorými farb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Kde dobre vidí krátkozraké oko, kde dobre vidí ďalekozraké ok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Popíš stavbu uc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Ktorou časťou ucha počujeme? Ktorou vnímame pohyb hlavy? Ktorou vnímame polohu hlav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Čo je oplodnen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Vymenuj: ženské orgány vnútorné a vonkajšie, ženský hormón a pohlavnú bu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Vymenuj: mužské orgány vnútorné a vonkajšie, mužský hormón a pohlavnú bu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Koľko trvá tehotenstvo? Koľko fáz má pôr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Vysvetli pojmy - menštruačný cyklus, ejakulácia a polúcia, placenta, embryo, plod, šestonede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Vysvetli pojmy - dojčenie, plánované rodičovstvo, antikoncepcia, interrup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Vymenuj pohlavné chor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Vymenuj obdobia ľudského živo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ročník</w:t>
      </w:r>
    </w:p>
    <w:p>
      <w:pPr>
        <w:pStyle w:val="Normal"/>
        <w:rPr/>
      </w:pPr>
      <w:r>
        <w:rPr>
          <w:sz w:val="20"/>
          <w:szCs w:val="20"/>
        </w:rPr>
        <w:t>1.   Vymenuj zložky živej prírody. Vymenuj zložky neživej prír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Uveď názvy planét, ktoré obiehajú okolo hviezdy Slnko a sú súčasťou  Slnečn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Aký je rozdiel medzi meteorom a meteorit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Uveď názov hmoty, ktorá vypĺňa priestor medzi vesmírnymi telesami?</w:t>
      </w:r>
    </w:p>
    <w:p>
      <w:pPr>
        <w:pStyle w:val="Normal"/>
        <w:rPr/>
      </w:pPr>
      <w:r>
        <w:rPr>
          <w:sz w:val="20"/>
          <w:szCs w:val="20"/>
        </w:rPr>
        <w:t>5.   Ako sa nazýva galaxia, ktorej súčasťou je aj naša Slnečná sústa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Vymenuj tri časti, z ktorých je tvorené zemské tel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Ktorá zemská kôra je hrubšia - oceánska alebo pevninská?</w:t>
      </w:r>
    </w:p>
    <w:p>
      <w:pPr>
        <w:pStyle w:val="Normal"/>
        <w:rPr/>
      </w:pPr>
      <w:r>
        <w:rPr>
          <w:sz w:val="20"/>
          <w:szCs w:val="20"/>
        </w:rPr>
        <w:t>8.   Je litosféra celistvá? Čo sa pod ňou nachádza? Prečo sa litosférické dosky pohyb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V minulosti Zeme sa prakontinent Pangea rozpadol na dva kontinenty oddelené oceánom. Uveď ich náz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Aký je rozdiel medzi minerálom a horninou? Ktoré vedné odbory sa zaoberajú štúdiom minerálov a horní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ypíš 5 príkladov minerálov a 5 príkladov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Ako sa volá proces vzniku minerálov? Kryštalizáciou čoho vznikaj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Čo majú tuha /grafit/ a diamant spoločné a čo rozdiel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Sú minerály s veľkou hustotou ťažké alebo ľahk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Stupnica tvr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Aký je minerál, keď úplne prepúšťa svetlo, čiastočne prepúšťa svetlo, neprepúšťa svetlo?</w:t>
      </w:r>
    </w:p>
    <w:p>
      <w:pPr>
        <w:pStyle w:val="Normal"/>
        <w:rPr/>
      </w:pPr>
      <w:r>
        <w:rPr>
          <w:sz w:val="20"/>
          <w:szCs w:val="20"/>
        </w:rPr>
        <w:t>17. Ako sa nazýva drahý minerál/kameň/ - zelený, priehľadny, červený, modr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ko delíme geologické proces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Vymenuj 4 vnútorné geologické procesy, ktoré pretvárajú vzhľad Z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Aký je rozdiel medzi magmou a lávou? Kde a ako vzniká mag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Ako sa nazývajú horniny, ktoré vznikajú utuhnutím a kryštalizáciu magmy a lávy? Ako ich delí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Kde a z čoho vznikajú hlbinné vyvreté horniny. Uveď tri príklady hlbinných vyvretých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Kde a z čoho vznikajú výlevné vyvreté horniny. Uveď tri príklady výlevných vyvretých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Z akých minerálov sa skladá žu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Vysvetli pojem sopečná činnosť. Ktorý minerál vzniká pri sopeč. činno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Z ktorých častí sa skladá sopka. Ako delíme sopky z hľadiska ich aktivity?</w:t>
      </w:r>
    </w:p>
    <w:p>
      <w:pPr>
        <w:pStyle w:val="Normal"/>
        <w:rPr/>
      </w:pPr>
      <w:r>
        <w:rPr>
          <w:sz w:val="20"/>
          <w:szCs w:val="20"/>
        </w:rPr>
        <w:t>27. Pri tuhnutí magmy vznikajú rudné minerály. Ktoré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Pomenuj tri známe sopky sveta a najznámejšiu vyhasnutú sopku Slovenska s kalder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Ktoré sprievodné javy sopečnej aktivity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Vysvetli horotvornú činnosť. Prečo k nej dochádz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Ako sa volajú vlny, ktoré vznikajú deformáciou hornín pri horotvornej činnos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Ako vzniká z vrásy príkrov? Má Slovensko príkrovovú stav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Vymenuj druhy zemetrasení. Čo je ohnisko a epicentrum zemetrasenia, seizmograf a Richterova stupnic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Čo spôsobuje premenu hornín a kde? Akú stavbu/štruktúru majú premenené horn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Vymenuj premenené horniny. Ktorá z nich má najväčšie dekoračné využit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Vymenuj najdôležitejšie vonkajšie geologické proce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Čo je zvetrávanie a čim je najčastejšie spôsobe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. Ako sa delia ľadovc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Ako delíme usadené horniny? Ako vznika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Vymenuj spevnené a nespevnené úlomkovité usadené horn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Vymenuj organogénne usadené horniny. Z čoho vznikajú? Aké uhlie vzniklo na Slovensku v treťohorných močiaroch? Čo je slo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Vymenuj chemické usadené horn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Čo je kras a čím sa zaoberá speleológ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 Vymenuj 10 jaskýň Sloven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Čo je stalagmit, stalaktit, stalagnát, brčk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Akým spôsobom vzniká podzemná voda? Vysvetli pojem - minerálna, termálna voda, pram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Vymenuj geologické éry Zeme. Aký vek má naša Z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Čo je vedúca skamenelina a čím sa zaoberá paleontoló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Uveď názov dvoch organizmov, ktoré sa ako prvé objavili na Ze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Érou čoho boli druhohory a treťoho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Akým vrásnením a v ktorom geologickom období sa vyvrásnili Karpa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Ktoré druhy hornín sa ťažia v lomoch, baniach a vrt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Ako delíme Tatry? Uveď názvy tatranských plies. Ako sa nazýva jediná sprístupnená jaskyňa Tati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Vymenuj národné parky Sloven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Ako delíme horniny z hľadiska spôsobu ich vzniku? Kto je zakladateľom slovenskej geológ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Čo je horninotvorný cyklus?Ako vzniká pô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roč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Vymenuj zložky živej a neživej prír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ko sa živia saprofytické a parazitické baktérie a huby? Uveď príklad saprofytickej a parazitickej hu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Vysvetli pojmy producent, konzument, reducent. Uveď po príkl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Uveď príklad autotrofného a heterotrofného organizmu a vysvetli ako získavajú organické lá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Vysvetli princíp fotosyntézy a dýchania. Napíš chemickú rovnicu fotosynté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Vysvetli rozdiel medzi pohlavným a nepohlavným rozmnožovaním.Uveď príklady nepohlavného rozmnož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Ako sa pohlavne rozmnožujú rastliny? Čo musí predchádzať oplodneniu u rastlín. Čo vzniká z oplod.vajíč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Aký je rozdiel medzi nahosemennými a krytosemennými rastlin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Aký je rozdiel medzi jednoklíčnolistovými a dvojklíčnolistovými krytosemennými rastlin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ymenuj triedy bezstavovcov a stavovcov.  Aký je medzi nimi rozdiel? Uveď po príklade z každej trie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Ktoré bezstavovce majú sliznatú pokožku, ktoré ju majú pokrytú vonkajšou kostrou tvorenou z kutiku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Čím je pokrytý povrch tela rýb, obojživelníkov, plazov, vtákov a cica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Ako a čím sa pohybujú ryby, obojživelníky, plazy, vtáky, cica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Uveď význam dýchania? Vysvetli vonkajšie a vnútorné dých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Čím dýchajú najjednoduchšie bezstavovce? Čím ryby, obojživelníky, plazy, vtáky, cica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Vysvetli pojem metabolizmus. Prečo musia všetky organizmy prijímať živ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Popíš tráviacu sústavu cicavcov s dôrazom na zložený žalúdok bylinožravých prežúvavc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U koho sa vyskytuje plynový mechúr, hrvoľ, 2 žalúdky, kloaka - čo to 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Aký je význam vylučovania? Ktoré orgánové sústavy sa podieľajú na vylučovaní a čo konkrétne vyluč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Vymenuj časti močovej sústavy cicavcov? Čím je produkovaný m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Vysvetli pojmy otvorená a zatvorená obehová sústava. Akú obehovú sústavu majú stavo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Vymenuj zložky krvi. Aké srdce majú ryby, obojživelníky, plazy, vtáky, cica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Ktoré regulačné sústavy poznáš? Čo tvorí hormonálnu regulačnú sústavu? Čo vylučuj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Čo tvorí nervovú sústavu človeka? Čo je základnou stavebnou a funkčnou jednotkou 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Ako sa volajú zmyslové bunky? Vymenuj 5 zmyslov a k nim prislúchajúce zmyslové org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Vysvetli pojem hermafrodit. V čom sa odlišuje od živočícha oddeleného pohlavia: Uveď prí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Aký je rozdiel medzi priamym a nepriamym vývinom, úplnou a neúplnou premen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Vysvetli pojmy: pohlavná dvojtvarosť, vonkajšie a vnútorné oplodnenie, pohlavné rozmnožo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Prečo sa cicavce nazývajú cicavcami? Čo je embryo, plod, maternica, placenta, mliečne žľazy, mat. mliek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Ako sa nazývajú organizmy, ktorých telo je tvorené jednou bunkou a ktorých telo je z mnohých buni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Ktoré 3 organely nenájdete v živočíšnej bunke? Telá akých org. sú tvorené pletivami, tkaniv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Uveď názov organizmov, ktoré ako jediné nemajú bunkovú stavbu a musia žiť ako vnútrobunkové paraz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Ktorý vírus je v súčasnosti považovaný za najnebezpečnejší? Aké ochorenie spôsob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Aký je rozdiel medzi epidémiou a pandémiou? Ktorý vírus spôsobil v r. 1918 smrtiacu pandémi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Čo je genetika a kto je jej zakladateľom? Pričom človek využíva zákony geneti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Vysvetli, kde sú uložené dedičné informácie. Z čoho je tvorený ľudský chromozó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Koľko chromozómov má telová bunka a koľko pohlavná bun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Ako sa nazývajú zmeny génov vplyvom prostredia? Sú tieto zmeny pozitívne alebo negatív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Čím sa zaoberá ekológ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Ako sa nazýva schopnosť organizmov prispôsobovať sa podmienkam životného prostred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Ako sa nazýva schopnosť organizmov znášať meniace sa podmienky životného prostredia v urč. rozsah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Vymenuj neživé / abiotické / ekologické faktory prostred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Vymenuj živé / biotické / ekologické faktory prostred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Uveď rozdiel medzi jedincom, populáciou, spoločenstvom organizmov a ekosystém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Ako sa nazýva súbor podmienok nevyhnutných na prežitie jedincov v prostred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Vysvetli pojem konkurencia a predácia. Uveď prí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Vysvetli pojem parazitizmus a symbióza. Uveď príkl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Čo je biocenóza? Aký je rozdiel medzi prírodnou biocenózou a umelou biocenózou? Uveď po príkl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Vymenuj etáže lesného spoločens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. Uveď príklad suchozemského a vodného ekosysté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Čo prebieha v ekosystéme neustále? Ako sa na tom podieľajú producenty, konzumenty a reducen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Ako sú pospájané organizmy v ekosystéme z hľadiska výživy? Ktoré 2 druhy potravov. reťazcov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Ktoré organizmy sú umiestnené naspodu potravovej pyramídy a ktoré navrch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Ako sa nazýva optimálny stav ekosystému, v ktorom nie je narušená biologická rovnováh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Ako sa nazývajú suchozemské ekosystému, ktoré vznikli na Zemi vplyvom klimatických podmienok? Uveď prí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Čo je biosféra? Z akých zložiek je tvorená? Čo je prvotnou energiou v biosfé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Vymenuj globálne ekologické problémy Z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Vymenuj faktory, ktoré negatívne ovplyvňujú životné prostredie člove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8:00Z</dcterms:created>
  <dc:creator>venom001</dc:creator>
  <dc:description/>
  <cp:keywords/>
  <dc:language>en-US</dc:language>
  <cp:lastModifiedBy>venom001</cp:lastModifiedBy>
  <cp:lastPrinted>2009-05-02T19:23:00Z</cp:lastPrinted>
  <dcterms:modified xsi:type="dcterms:W3CDTF">2009-05-04T05:00:00Z</dcterms:modified>
  <cp:revision>13</cp:revision>
  <dc:subject/>
  <dc:title/>
</cp:coreProperties>
</file>